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 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UYỆN IA GRAI  </w:t>
        <w:tab/>
        <w:tab/>
        <w:t xml:space="preserve">                 Độc lập - Tự do - Hạnh phúc</w:t>
      </w:r>
    </w:p>
    <w:p>
      <w:pPr>
        <w:pStyle w:val="Normal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3048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.4pt" to="410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48260</wp:posOffset>
                </wp:positionV>
                <wp:extent cx="6153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.8pt" to="94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KHÓA XIII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KỲ HỌP THỨ MƯỜI</w:t>
      </w:r>
      <w:r>
        <w:rPr>
          <w:b/>
          <w:sz w:val="34"/>
          <w:szCs w:val="28"/>
        </w:rPr>
        <w:tab/>
      </w:r>
      <w:r>
        <w:rPr>
          <w:b/>
          <w:sz w:val="26"/>
          <w:szCs w:val="28"/>
        </w:rPr>
        <w:t xml:space="preserve">                          </w:t>
      </w:r>
      <w:r>
        <w:rPr>
          <w:i/>
          <w:sz w:val="28"/>
          <w:szCs w:val="28"/>
        </w:rPr>
        <w:t>Ia Grai, ngày        tháng  7  năm 2023</w:t>
      </w:r>
    </w:p>
    <w:p>
      <w:pPr>
        <w:pStyle w:val="Normal"/>
        <w:jc w:val="center"/>
        <w:rPr>
          <w:b/>
          <w:b/>
          <w:i/>
          <w:i/>
          <w:sz w:val="2"/>
          <w:szCs w:val="36"/>
        </w:rPr>
      </w:pPr>
      <w:r>
        <w:rPr>
          <w:b/>
          <w:i/>
          <w:sz w:val="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GHI CHẤT VẤ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Xin gửi ngay cho Đoàn thư ký Kỳ họp 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69215</wp:posOffset>
                </wp:positionV>
                <wp:extent cx="941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5.45pt" to="271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>Tên đại biểu HĐND huyện:………………………………………….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Đơn vị: ………………………………………………………………….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Chất vấn ai ? Cơ quan nào ? 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ỘI DUNG CHẤT VẤN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29845</wp:posOffset>
                </wp:positionV>
                <wp:extent cx="206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.35pt" to="316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368" w:right="1021" w:gutter="0" w:header="0" w:top="11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7:00Z</dcterms:created>
  <dc:creator>Nguyễn Ngọc Tân</dc:creator>
  <dc:description/>
  <cp:keywords/>
  <dc:language>en-US</dc:language>
  <cp:lastModifiedBy>Admin</cp:lastModifiedBy>
  <cp:lastPrinted>2023-07-14T17:08:00Z</cp:lastPrinted>
  <dcterms:modified xsi:type="dcterms:W3CDTF">2023-07-14T10:17:00Z</dcterms:modified>
  <cp:revision>2</cp:revision>
  <dc:subject/>
  <dc:title>HĐND HUYỆN IA GRAI       CỘNG HÒA XÃ HỘI CHỦ NGHĨA VIỆT NAM</dc:title>
</cp:coreProperties>
</file>